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bookmarkStart w:id="0" w:name="OLE_LINK3"/>
      <w:bookmarkStart w:id="1" w:name="OLE_LINK2"/>
      <w:bookmarkEnd w:id="0"/>
      <w:bookmarkEnd w:id="1"/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北京师范大学心理学虚拟仿真实验教学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中心发「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2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1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」（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0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6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号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学虚拟仿真实验教学中心验收工作规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查验虚拟仿真共享资源及登录用户使用是否运转正常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制定的网络管理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技术人员和技术顾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参加定期的技术培训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心理学虚拟仿真实验中心的技术管理人员，将新的实验项目计划定期地向 “中心”整理汇报，以及时地将虚拟仿真资源进行更新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按照网站资源，对虚拟资源分类管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新研发的虚拟仿真资源必须进行安装和调试运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根据广大师生对虚拟仿真资源的建议，定期对己有的虚拟仿真资源进行改进升级调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对于服务器等固定资产的更新按照设备使用规定，不断完善心理学虚拟仿真中心的访问硬件建设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49.9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9.9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北京师范大学心理学虚拟仿真实验教学中心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印发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Arial" w:hAnsi="Lucida Grande;Arial" w:eastAsia="ヒラギノ角ゴ Pro W3;Times New Roman" w:cs="Lucida Grande;Arial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9:00Z</dcterms:created>
  <dc:creator>实验室</dc:creator>
  <dc:description/>
  <cp:keywords/>
  <dc:language>en-US</dc:language>
  <cp:lastModifiedBy>实验室</cp:lastModifiedBy>
  <cp:lastPrinted>2014-06-05T15:50:00Z</cp:lastPrinted>
  <dcterms:modified xsi:type="dcterms:W3CDTF">2015-08-15T10:37:00Z</dcterms:modified>
  <cp:revision>3</cp:revision>
  <dc:subject/>
  <dc:title/>
</cp:coreProperties>
</file>