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bookmarkStart w:id="0" w:name="OLE_LINK3"/>
      <w:bookmarkStart w:id="1" w:name="OLE_LINK2"/>
      <w:bookmarkEnd w:id="0"/>
      <w:bookmarkEnd w:id="1"/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北京师范大学心理学虚拟仿真实验教学中心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中心发「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 xml:space="preserve"> 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20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11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」（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 xml:space="preserve"> 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00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2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号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学虚拟仿真实验教学中心计算机机房开放管理办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充分提高心理学虚拟仿真实验教学中心计算机的使用率，并保证计算机的安全使用，更好地为教学和科研服务，特制定本管理办法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心理学虚拟仿真实验教学中心计算机机房对全院师生免费开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使用机房中的计算机必须提前网上预约，使用完后必须登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机房里严禁喧哗、打闹、吃东西，保持机房的安静整洁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绝对禁止在机房里玩游戏，看光盘、影碟以及其它与学习科研无关的行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用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等拷贝数据时一定要先格式化，避免病毒侵入电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发现电脑出故障时要及时报告机房管理员，不要私自拆卸电脑。下机后要及时关闭电脑及电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爱护机房里的所有仪器设各，严禁私自带走机房里的任何仪器设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本规定白即日起试行，解释权归心理学虚拟仿真实验教学中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49.9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9.9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北京师范大学心理学虚拟仿真实验教学中心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印发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Arial" w:hAnsi="Lucida Grande;Arial" w:eastAsia="ヒラギノ角ゴ Pro W3;Times New Roman" w:cs="Lucida Grande;Arial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3:00Z</dcterms:created>
  <dc:creator>实验室</dc:creator>
  <dc:description/>
  <cp:keywords/>
  <dc:language>en-US</dc:language>
  <cp:lastModifiedBy>实验室</cp:lastModifiedBy>
  <cp:lastPrinted>2014-06-05T15:50:00Z</cp:lastPrinted>
  <dcterms:modified xsi:type="dcterms:W3CDTF">2015-08-15T10:29:00Z</dcterms:modified>
  <cp:revision>5</cp:revision>
  <dc:subject/>
  <dc:title/>
</cp:coreProperties>
</file>